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7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2Ю в отношении должностного лица –  генерального директора общества с ограниченной ответственностью «Альтернати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Черногрицкий В.В., являясь генеральным директором общества с ограниченной ответственностью «Альтернатива», расположенного по адресу: г. Югорск, ул. Агиришская, 15, офис 2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грицкий В.В. 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5.07.2024 года, из которого следует, что Черногрицкий В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уведомлением № 2531 от 04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93 от 25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Черногрицкого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льтернатива» Черногрицкого Викто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7824151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